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721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2659-62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  21 ма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Генерального директора ООО «Русимпортхолдинг» Денисова Максима Юрьевича,</w:t>
      </w:r>
      <w:r>
        <w:rPr>
          <w:bCs/>
        </w:rPr>
        <w:t xml:space="preserve"> </w:t>
      </w:r>
      <w:r>
        <w:rPr>
          <w:sz w:val="25"/>
          <w:szCs w:val="25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5"/>
          <w:szCs w:val="25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Денисов М.Ю. являясь генеральным директором ООО «Русимпортхолдинг», расположенного по адресу: 628600, Россия, ХМАО-Югра, г. Нижневартовск, ул. 60 лет Октября, д. 12А, корп. 2, кв. 43, что подтверждается выпиской из ЕГРЮЛ, несвоевременно – 31.01.2025 года представил расчет по страховым взносам за 6 месяцев 2024 года, срок предоставления не позднее 25.07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Денисов М.Ю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Денисова М.Ю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Денисова М.Ю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Денисова М.Ю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Денисова М.Ю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 xml:space="preserve">протокол № 86032509700124100001 об административном правонарушении от 07.04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67"/>
        <w:jc w:val="both"/>
        <w:rPr/>
      </w:pPr>
      <w:r>
        <w:rPr/>
        <w:t>справка о непредставлении расчета;</w:t>
      </w:r>
    </w:p>
    <w:p>
      <w:pPr>
        <w:pStyle w:val="Normal"/>
        <w:ind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Русимпортхолдинг» от 07.04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Денисова М.Ю. в совершении инкриминируем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Денисов М.Ю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Русимпортхолдинг» Денисова Максима Ю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